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907-2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19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1 августа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ыжева Рустама Махрадзиновича, … года рождения, уроженца …, работающего в …, зарегистрированного по адресу: …, проживающего по адресу: …, водительское удостоверение: серии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2.07.2024 года в 14 час. 35 мин. на ул. Мира, д. 12Б г. Нижневартовск, гражданин Батыжев Р.М., управляя автомобилем КИА СПОРТЕЙДЖ, государственный регистрационный номер … регион, на перекрёстке, образованном четырьмя пересечениями проезжих частей, при выполнении маневра разворот, выехал на полосу догор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Батыжев Р.М. при </w:t>
      </w:r>
      <w:r>
        <w:rPr>
          <w:rFonts w:eastAsia="MS Mincho;MS Gothic" w:cs="Times New Roman" w:ascii="Times New Roman" w:hAnsi="Times New Roman"/>
          <w:color w:val="FF0000"/>
        </w:rPr>
        <w:t>рассмотрении материалов дела с нарушением согласился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01879 об административном правонарушении от 22.07.2024 года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 разъяснением привлекаемому лицу положений ст. 51 конституции РФ, ст. 25.1 КоАП РФ, подписанный Батыжевым Р.М.; рапорт ИДПС ГИБДД УМВД по г. Нижневартовску от 22.07.2024; параметры поиска правонарушений в отношении Батыжева Р.М.; карточку операции с ВУ; диск, с видеофиксацией административного правонарушения от 22.07.2024 года, на котором зафиксирован факт выезда транспортного средства «КИА СПОРТЕЙДЖ, государственный регистрационный номер … регион, на полосу встречного движения; справку инспектора ОИАЗ ГИБДД УМВД по г. Нижневартовску согласно которой за выезд на полосу встречного движения (12.15 ч. 5 (4) КоАП РФ), к уголовной ответственности ст.264.2 УК РФ Батыжев Р.М. до 22.07.2024 не привлекался; дислокацию дорожных знаков и разметки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Батыжев Р.М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 при повороте налево, тем самым нарушив п. 8.6 ПДД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Батыжева Р.М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Батыжев Р.М</w:t>
      </w:r>
      <w:r>
        <w:rPr>
          <w:rFonts w:cs="Times New Roman" w:ascii="Times New Roman" w:hAnsi="Times New Roman"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Батыжеву Р.М</w:t>
      </w:r>
      <w:r>
        <w:rPr>
          <w:rFonts w:cs="Times New Roman" w:ascii="Times New Roman" w:hAnsi="Times New Roman"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тыжева Рустама Махрадзин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8197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19/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